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right"/>
        <w:rPr>
          <w:lang w:val="en-US" w:bidi="en-US"/>
        </w:rPr>
      </w:pPr>
      <w:r>
        <w:rPr>
          <w:rFonts w:eastAsia="Times New Roman" w:cs="Times New Roman"/>
          <w:b/>
          <w:bCs/>
          <w:lang w:val="en-US" w:bidi="en-US"/>
        </w:rPr>
        <w:t>Дело № 5-1017-1302/2024</w:t>
      </w:r>
    </w:p>
    <w:p>
      <w:pPr>
        <w:pStyle w:val="Normal"/>
        <w:spacing w:before="0" w:after="0"/>
        <w:ind w:firstLine="540"/>
        <w:jc w:val="right"/>
        <w:rPr>
          <w:lang w:val="en-US" w:bidi="en-US"/>
        </w:rPr>
      </w:pPr>
      <w:r>
        <w:rPr>
          <w:lang w:val="en-US" w:bidi="en-US"/>
        </w:rPr>
      </w:r>
    </w:p>
    <w:p>
      <w:pPr>
        <w:pStyle w:val="Normal"/>
        <w:spacing w:before="0" w:after="0"/>
        <w:ind w:firstLine="54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ind w:firstLine="54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г.п. Белый Яр, Сургутский район</w:t>
        <w:tab/>
        <w:tab/>
        <w:t xml:space="preserve">                     17 июля 2024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ул. Совхозная, д.3</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й судья судебного участка № 2 Сургутского судебного района Ханты-Мансийского автономного округа-Югры Михайлова Елена Николаевн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подготовке к рассмотрению дела об административном правонарушении, предусмотренном ч.1 ст.19.4 Кодекса Российской Федерации об административном правонарушении в отношении должностного лица – директора ООО «Сургутпромавтоматика» Ершова Алексея Леонидовича, </w:t>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му судье судебного участка № 2 Сургутского судебного района ХМАО-Югры поступило дело об административном правонарушении, предусмотренном ч.1 ст.19.4 Кодекса Российской Федерации об административном правонарушении в отношении должностного лица – директора ООО «Сургутпромавтоматика» Ершова Алексея Леонидовича.</w:t>
      </w:r>
    </w:p>
    <w:p>
      <w:pPr>
        <w:pStyle w:val="Normal"/>
        <w:spacing w:before="0" w:after="0"/>
        <w:ind w:firstLine="540"/>
        <w:jc w:val="both"/>
        <w:rPr>
          <w:sz w:val="28"/>
          <w:szCs w:val="28"/>
          <w:lang w:val="en-US" w:bidi="en-US"/>
        </w:rPr>
      </w:pPr>
      <w:r>
        <w:rPr>
          <w:rFonts w:eastAsia="Times New Roman" w:cs="Times New Roman"/>
          <w:sz w:val="28"/>
          <w:szCs w:val="28"/>
          <w:lang w:val="en-US" w:bidi="en-US"/>
        </w:rPr>
        <w:t>Изучив протокол и приложенные к нему материалы дела, судья полагает, что административное дело в отношении Ершова А.Л. подлежит прекращению по следующим основаниям.</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в отношении Ершова А.Л. 27.05.2024 года составлен протокол № 86172412300119300002 об административном правонарушении, согласно которому Ершов А.Л. не исполнил требования п.п.7 п.1 ст.23 НК РФ о явке в налоговый орган для дачи пояснений в соответствии с Уведомлением о вызове в налоговый орган налогоплательщика № 832 от 26.03.2024 года для дачи пояснений по вопросу наличия информации о сделках с сомнительными контрагентам, за что предусмотрена ответственность ч.1 ст.19.4 Кодекса РФ об административных правонарушениях, то есть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оответствии со ст. 4.5. Кодекса РФ об административных правонарушениях (в редакции Федерального закона от 14.04.2023 года № 122-ФЗ) постановление по делу об административном правонарушении не может быть вынесено по истечении шестидесяти календарных дней (по делу об административном правонарушении, рассматриваемому судьей, - по истечении девяноста календарных дней) со дня совершения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основанием для возбуждения в отношении Ершова А.Л. дела об административном правонарушении, имели место 09.04.2024 года, что подтверждается протоколом об административном правонаруше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Следовательно, 09.07.2024 года истек срок привлечения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Дело об административном правонарушении мировому судье судебного участка № 2 Сургутского судебного района ХМАО-Югры поступило  24.06.2024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ением и.о. мирового судьи судебного участка № 2 Сургутского судебного района от 24.06.2024 года дело об административном правонарушении возвращено о орган, составивший протокол, в связи с неполнотой представленных материал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вторно материал поступил мировому судье судебного участка № 1 Сургутского судебного района 08.07.2024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от 08.07.2024 года мирового судьи судебного участка № 3 Сургутского судебного района ХМАО-Югры, исполняющего обязанности мирового судьи судебного участка № 1 Сургутского судебного района ХМАО-Югры, протокол об административном правонарушении с приложенными документами направлен мировому судье судебного участка № 2 Сургутского судебного района ХМАО-Югры, для рассмотрения по подведом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Дело об административном правонарушении мировому судье судебного участка № 2 Сургутского судебного района ХМАО-Югры поступило 17.07.2024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2 ст. 29.4 Кодекса РФ об административных правонарушениях мировой судья при подготовке к рассмотрению дела об административном правонарушении при наличии обстоятельств, предусмотренных </w:t>
      </w:r>
      <w:hyperlink w:anchor="sub_245">
        <w:r>
          <w:rPr>
            <w:rStyle w:val="InternetLink"/>
            <w:rFonts w:eastAsia="Times New Roman" w:cs="Times New Roman"/>
            <w:color w:val="0000EE"/>
            <w:sz w:val="28"/>
            <w:szCs w:val="28"/>
            <w:lang w:val="en-US" w:bidi="en-US"/>
          </w:rPr>
          <w:t>ст. 24.5</w:t>
        </w:r>
      </w:hyperlink>
      <w:r>
        <w:rPr>
          <w:rFonts w:eastAsia="Times New Roman" w:cs="Times New Roman"/>
          <w:sz w:val="28"/>
          <w:szCs w:val="28"/>
          <w:lang w:val="en-US" w:bidi="en-US"/>
        </w:rPr>
        <w:t xml:space="preserve"> Кодекса РФ об административных правонарушениях, выносит постановление о прекращении производства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 6 ч.1 ст. 24.5 Кодекса РФ об административных правонарушениях, производство об административном правонарушении не может быть начато, а начатое производство подлежит прекращению по истечении сроков давности привлечения к административной ответственности.</w:t>
      </w:r>
    </w:p>
    <w:p>
      <w:pPr>
        <w:pStyle w:val="Normal"/>
        <w:spacing w:before="0" w:after="12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29.11 Кодекса РФ об административных правонарушениях,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1 ст.19.4 Кодекса Российской Федерации об административном правонарушении в отношении должностного лица – директора ООО «Сургутпромавтоматика» Ершова Алексея Леонидови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 судебного участка № 2</w:t>
      </w:r>
    </w:p>
    <w:p>
      <w:pPr>
        <w:pStyle w:val="Normal"/>
        <w:spacing w:before="0" w:after="0"/>
        <w:rPr>
          <w:sz w:val="28"/>
          <w:szCs w:val="28"/>
          <w:lang w:val="en-US" w:bidi="en-US"/>
        </w:rPr>
      </w:pPr>
      <w:r>
        <w:rPr>
          <w:rFonts w:eastAsia="Times New Roman" w:cs="Times New Roman"/>
          <w:sz w:val="28"/>
          <w:szCs w:val="28"/>
          <w:lang w:val="en-US" w:bidi="en-US"/>
        </w:rPr>
        <w:t>Сургутского судебного района                      подпись                 Е.Н. Михайлова</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Копия постановления верна: </w:t>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 xml:space="preserve">            </w:t>
        <w:tab/>
        <w:tab/>
        <w:tab/>
        <w:t xml:space="preserve">    Е.Н. Михайлова</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